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514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огожин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жина Андрея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12.2024 года Рогожин А.В., по адресу: *** ХМАО-Югра, не уплатил в установленный ст. 32.2 КоАП РФ срок административный штраф в размере 500 рублей, назначенный постановлением № *** от 18.09.2024 года по делу об административном правонарушении, предусмотренном ч.2 ст.19.24 КоАП РФ. В отношении Рогожина А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жин А.В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Рогожина А.В. в совершении правонарушения подтверждается материалами дела: протоколом от 17.01.2025 года об административном правонарушении, копией постановления № *** от 18.09.2024 года по делу об административном правонарушении, предусмотренном ч.2 ст.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огожин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огожин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огожин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огожина А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огожина А.В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Рогожина Андр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ырнадца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20 минут 29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